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KL 4032 ÖRETMENLİK UYGULAMASI 2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tkinlik Yapanın Adı Soyadı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tkinliğin Yapıldığı Tarih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tkinliğin Konusu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TKİNLİK DEĞERLENDİRME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  <w:gridCol w:w="851"/>
        <w:gridCol w:w="99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tkinlik Planlama /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mam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Çoğunluk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ısmen 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iç Birisi (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ygun kazanım ve gösteriler belirlenmiş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çilmiş olan kavramlar çocukların yaş ve gelişim özelliklerine uygund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çilen kavramlar günlük hayattan esinlenilmiş/ günlük yaşamda kullanılan kavramlar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te çocukların günlük hayatı ile ilişki kurulmuş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çilmiş olan örnekler çocukların yaş ve gelişim özelliklerine uygun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 çocukların bilişsel gelişim düzeyine uygun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 çocukların sosyo-duygusal gelişim düzeyine uygun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 çocukların fiziksel gelişim düzeyine uyg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 toplumsal-kültürel değerlere uygun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te bireysel farklılıklar göz önünde bulundurulmu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te kullanılması önerilen materyaller çeşitlendirilebilecek ve kolayca bulunabilecek türde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llanılan materyaller gerçekti ve zenginleştirilebilir niteliktey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çilmiş olan materyaller çocukların yaş ve gelişim özelliklerine uygund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çilmiş olan materyaller güvenilirdi (kırılgan ve tehlikeli değil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lamada etkinlik için ayrılan süre yeterli ve uygun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ğin anlatımı açık, yazım kurallarına ve formata uygun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 sonucunda kazanımları desteklemek için aile katılımına yönelik önerilere yer verilmiş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üreç ve değerlendi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er zaman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Çoğunluk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z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iç bir zaman (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Çocukların aktif katılımı sağland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Çocukların materyallerle etkileşimi destekle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etmen çocuklara açık uçlu sorular sor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etmen çocukların soru sormalarına destek ve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Çocukların merak duyguları uyandırıldı/ canlı tutul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Çocukların etkinliğin sonuçlarını gözlemlemelerine fırsat veril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Çocukların bireysel olarak etkinliği deneyimlemesine fırsat veril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Çocuk-çocuk arasında etkileşim sağlan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Çocuklar etkinliği duyuları ile deneyimleyebil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Çocukların gelişim ve yaşına uygun (boyama, kesme, yapıştırma ile sınırlı olmayan) yöntem ve teknikler kullanıld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 çocuklar için güvenliydi (tehlike oluşturmad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te bireysel farklılıklar göz önünde bulundurul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üreç, çocukların hedeflenen kazanım ve göstergeleri ile uyumluy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te kazanım ve kavramlara uygun, çeşitlendirilmiş, hem bilimsel hem günlük dilde kullanılan farklı sözcüklere yer veril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ğin süreci, çocukların, ilgi ve ihtiyaçları doğrultusunda değiştirilebilecek esnekliktey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 sonunda değerlendirme süreci kazanımları ve kavram öğrenmesini ölçt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etmenin etkinliği uygulamadaki temel bilgileri yeterliy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 bilimsel süreç becerilerini kazandırmaya yöneli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çilmiş olan kavramlar ve kazanımlar ile süreç ve değerlendirme tutarlıy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kinlik için ayrılan süre etkili şekilde kullanıl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u etkinliği kendi sınıfımda kullanabilirim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t, hiç değiştirmeden kullanabiliri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t, şu kısımlarını değiştirerek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Hayır. Çünkü..... 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right"/>
      <w:rPr>
        <w:rFonts w:ascii="Calibri" w:hAnsi="Calibri" w:cs="Times New Roman"/>
        <w:sz w:val="22"/>
        <w:szCs w:val="22"/>
        <w:lang w:eastAsia="en-US"/>
      </w:rPr>
    </w:pPr>
    <w:r>
      <w:rPr>
        <w:rFonts w:cs="Times New Roman" w:ascii="Calibri" w:hAnsi="Calibri"/>
        <w:sz w:val="22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right"/>
      <w:rPr>
        <w:rFonts w:ascii="Calibri" w:hAnsi="Calibri" w:cs="Times New Roman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66065</wp:posOffset>
          </wp:positionV>
          <wp:extent cx="556260" cy="556260"/>
          <wp:effectExtent l="0" t="0" r="0" b="0"/>
          <wp:wrapTight wrapText="bothSides">
            <wp:wrapPolygon edited="0">
              <wp:start x="7279" y="0"/>
              <wp:lineTo x="5401" y="229"/>
              <wp:lineTo x="-232" y="4824"/>
              <wp:lineTo x="-232" y="10338"/>
              <wp:lineTo x="-232" y="13325"/>
              <wp:lineTo x="1410" y="17690"/>
              <wp:lineTo x="1645" y="18150"/>
              <wp:lineTo x="6575" y="21137"/>
              <wp:lineTo x="7279" y="21137"/>
              <wp:lineTo x="13382" y="21137"/>
              <wp:lineTo x="14087" y="21137"/>
              <wp:lineTo x="18782" y="18150"/>
              <wp:lineTo x="19252" y="17690"/>
              <wp:lineTo x="21600" y="12636"/>
              <wp:lineTo x="21600" y="11717"/>
              <wp:lineTo x="21130" y="5054"/>
              <wp:lineTo x="16200" y="919"/>
              <wp:lineTo x="13618" y="0"/>
              <wp:lineTo x="7279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lang w:eastAsia="en-US"/>
      </w:rPr>
      <w:t>G.1-12. 3-4. Etkinlik Değerlendirme</w:t>
    </w:r>
  </w:p>
  <w:p>
    <w:pPr>
      <w:pStyle w:val="Normal"/>
      <w:widowControl/>
      <w:jc w:val="center"/>
      <w:rPr>
        <w:rFonts w:ascii="Calibri" w:hAnsi="Calibri" w:eastAsia="Times New Roman" w:cs="Times New Roman"/>
        <w:b/>
        <w:b/>
        <w:bCs/>
        <w:color w:val="000000"/>
        <w:lang w:eastAsia="en-US"/>
      </w:rPr>
    </w:pPr>
    <w:r>
      <w:rPr>
        <w:rFonts w:eastAsia="Times New Roman" w:cs="Times New Roman" w:ascii="Calibri" w:hAnsi="Calibri"/>
        <w:b/>
        <w:bCs/>
        <w:color w:val="000000"/>
        <w:lang w:eastAsia="en-US"/>
      </w:rPr>
    </w:r>
  </w:p>
  <w:p>
    <w:pPr>
      <w:pStyle w:val="Normal"/>
      <w:widowControl/>
      <w:jc w:val="center"/>
      <w:rPr>
        <w:rFonts w:eastAsia="Times New Roman" w:cs="Times New Roman"/>
        <w:b/>
        <w:b/>
        <w:bCs/>
        <w:color w:val="000000"/>
      </w:rPr>
    </w:pPr>
    <w:r>
      <w:rPr>
        <w:rFonts w:eastAsia="Times New Roman" w:cs="Times New Roman"/>
        <w:b/>
        <w:bCs/>
        <w:color w:val="000000"/>
      </w:rPr>
      <w:t xml:space="preserve">Yıldız Teknik Üniversitesi Eğitim Fakültesi İlköğretim Bölümü </w:t>
    </w:r>
  </w:p>
  <w:p>
    <w:pPr>
      <w:pStyle w:val="Normal"/>
      <w:widowControl/>
      <w:jc w:val="center"/>
      <w:rPr>
        <w:rFonts w:eastAsia="Times New Roman" w:cs="Times New Roman"/>
        <w:b/>
        <w:b/>
        <w:bCs/>
        <w:color w:val="000000"/>
      </w:rPr>
    </w:pPr>
    <w:r>
      <w:rPr>
        <w:rFonts w:eastAsia="Times New Roman" w:cs="Times New Roman"/>
        <w:b/>
        <w:bCs/>
        <w:color w:val="000000"/>
      </w:rPr>
      <w:t xml:space="preserve">Okul Öncesi Öğretmenliği Anabilim Dal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eastAsia="Times New Roman" w:cs="Times New Roman"/>
      <w:b/>
      <w:kern w:val="2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left="851" w:hanging="0"/>
      <w:jc w:val="both"/>
      <w:outlineLvl w:val="1"/>
    </w:pPr>
    <w:rPr>
      <w:rFonts w:eastAsia="Times New Roman" w:cs="Arial"/>
      <w:b/>
      <w:bCs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left="1413" w:hanging="562"/>
      <w:jc w:val="both"/>
      <w:outlineLvl w:val="2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360" w:after="120"/>
      <w:ind w:left="851" w:hanging="0"/>
      <w:jc w:val="both"/>
      <w:outlineLvl w:val="3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left="851" w:hanging="0"/>
      <w:jc w:val="both"/>
      <w:outlineLvl w:val="4"/>
    </w:pPr>
    <w:rPr>
      <w:rFonts w:eastAsia="Times New Roman" w:cs="Times New Roman"/>
      <w:b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 w:before="280" w:after="280"/>
      <w:ind w:left="1211" w:hanging="0"/>
      <w:outlineLvl w:val="5"/>
    </w:pPr>
    <w:rPr>
      <w:rFonts w:eastAsia="Times New Roman" w:cs="Times New Roman"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kern w:val="2"/>
      <w:sz w:val="24"/>
      <w:szCs w:val="24"/>
      <w:lang w:val="en-US" w:eastAsia="en-US"/>
    </w:rPr>
  </w:style>
  <w:style w:type="character" w:styleId="Balk2Char">
    <w:name w:val="Başlık 2 Char"/>
    <w:qFormat/>
    <w:rPr>
      <w:rFonts w:ascii="Times New Roman" w:hAnsi="Times New Roman" w:eastAsia="Times New Roman" w:cs="Arial"/>
      <w:b/>
      <w:bCs/>
      <w:iCs/>
      <w:sz w:val="24"/>
      <w:szCs w:val="24"/>
      <w:lang w:val="en-US" w:eastAsia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alkYokChar">
    <w:name w:val="Aralık Yok Char"/>
    <w:qFormat/>
    <w:rPr>
      <w:rFonts w:eastAsia="Times New Roman" w:cs="Times New Roman"/>
      <w:sz w:val="22"/>
      <w:szCs w:val="22"/>
      <w:lang w:val="tr-TR" w:bidi="ar-SA"/>
    </w:rPr>
  </w:style>
  <w:style w:type="character" w:styleId="StbilgiChar">
    <w:name w:val="Üstbilgi Char"/>
    <w:qFormat/>
    <w:rPr>
      <w:rFonts w:ascii="Times New Roman" w:hAnsi="Times New Roman" w:cs="Times New Roman"/>
    </w:rPr>
  </w:style>
  <w:style w:type="character" w:styleId="AltbilgiChar">
    <w:name w:val="Altbilgi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426" w:right="707" w:hanging="426"/>
      <w:jc w:val="both"/>
    </w:pPr>
    <w:rPr>
      <w:rFonts w:eastAsia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6" w:right="707" w:hanging="284"/>
    </w:pPr>
    <w:rPr>
      <w:rFonts w:eastAsia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426" w:right="707" w:hanging="284"/>
      <w:jc w:val="both"/>
    </w:pPr>
    <w:rPr>
      <w:rFonts w:eastAsia="Times New Roman" w:cs="Times New Roman"/>
      <w:sz w:val="24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eastAsia="Times New Roman" w:cs="Times New Roman"/>
      <w:b/>
      <w:bCs/>
      <w:color w:val="4F81BD"/>
      <w:sz w:val="18"/>
      <w:szCs w:val="18"/>
    </w:rPr>
  </w:style>
  <w:style w:type="paragraph" w:styleId="EkillerTablosu">
    <w:name w:val="Şekiller Tablosu"/>
    <w:basedOn w:val="Normal"/>
    <w:next w:val="Normal"/>
    <w:qFormat/>
    <w:pPr>
      <w:spacing w:lineRule="auto" w:line="360" w:before="280" w:after="280"/>
      <w:ind w:left="708" w:right="707" w:hanging="708"/>
      <w:jc w:val="center"/>
    </w:pPr>
    <w:rPr>
      <w:rFonts w:eastAsia="Times New Roman" w:cs="Times New Roman"/>
      <w:b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40"/>
    </w:rPr>
  </w:style>
  <w:style w:type="paragraph" w:styleId="TablolarListesi">
    <w:name w:val="Tablolar Listesi"/>
    <w:basedOn w:val="Normal"/>
    <w:next w:val="Normal"/>
    <w:qFormat/>
    <w:pPr>
      <w:spacing w:lineRule="auto" w:line="360" w:before="280" w:after="280"/>
      <w:jc w:val="center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7:00Z</dcterms:created>
  <dc:creator>DR</dc:creator>
  <dc:description/>
  <dc:language>en-US</dc:language>
  <cp:lastModifiedBy>yigitalp-ytü</cp:lastModifiedBy>
  <dcterms:modified xsi:type="dcterms:W3CDTF">2016-03-29T06:59:00Z</dcterms:modified>
  <cp:revision>7</cp:revision>
  <dc:subject/>
  <dc:title/>
</cp:coreProperties>
</file>